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0" w:name="block-2184565"/>
      <w:bookmarkStart w:id="1" w:name="block-2184565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ССМОТРЕНО                              СОГЛАСОВАНО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ук.ШМО                                           Зам.дир.по УР                                 Директ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.Ф.                                   Сабирзанова Д.И.    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токол №1                                            Протокол №1                                        Приказ№184</w:t>
        <w:br/>
        <w:t>от «29» августа 2024 г.                     от «29» августа 2024 г.                   от 29» августа 2024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ID 459955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го предмета «Литератур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5 б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Учитель первой квалификационной категории Вафина М.Р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.жд.ст.Каратун,‌ 2024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block-218456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lock-2184566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sectPr>
          <w:type w:val="nextPage"/>
          <w:pgSz w:w="11906" w:h="16383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18456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лые жанры: пословицы, поговорки, загадки. Сказки народов России и народов мира ‌</w:t>
      </w:r>
      <w:bookmarkStart w:id="5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Царевна-лягушка», «Солдатская шинель», «Журавль и цапля». 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сни ‌</w:t>
      </w:r>
      <w:bookmarkStart w:id="6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«Волк на псарне», «Листы и Корни», «Свинья под Дубом», «Осёл и Соловей», «Ворона и Лисица»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хотворения ‌</w:t>
      </w:r>
      <w:bookmarkStart w:id="7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«Зимнее утро», «Зимний вечер», «Няне»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‌</w:t>
      </w:r>
      <w:bookmarkStart w:id="8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«Крестьянские дети», «Школьник»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9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Ф. И. Тютчева «Зима недаром злится», «Как весел грохот летних бурь», А. А. Фета "Весенний дождь", «Задрожали листы, облитая», И. А. Бунина «Помню — долгий зимний вечер…», «Бледнеет ночь… Туманов пелена...», С. А. Есенина «Пороша», «Поет зима — аукает...», Н. М. Рубцова «Тихая моя родина», «Родная деревня». 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0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Рассказы «Мальчики», «Хирургия»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1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Рассказы «Галоша», «Ёлка»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</w:t>
      </w:r>
      <w:bookmarkStart w:id="12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Рассказы М. М. Пришвина "Кладовая солнца", К. Г. Паустовского "Теплый хлеб", "Заячьи лапы"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‌</w:t>
      </w:r>
      <w:bookmarkStart w:id="13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Рассказ «Никита»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</w:t>
      </w:r>
      <w:bookmarkStart w:id="14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. А. Кассиль повесть «Дорогие мои мальчишки», рассказ «Отметки Риммы Лебедевой»; В. П. Катаев повесть «Сын полка»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>А.А.Лиханов   «Последние холода»,повесть «Мой генерал» И.А.Бунин "В деревне", А. А. Гиваргизов "Хитрый зубов"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6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К. Булычёв «Миллион приключений», А.Погорельский "Черная курица, или Подземные жители". 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7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Р. Г. Гамзатов. 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ки ‌</w:t>
      </w:r>
      <w:bookmarkStart w:id="18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«Снежная королева», «Соловей»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‌</w:t>
      </w:r>
      <w:bookmarkStart w:id="19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Л. Кэрролл. «Алиса в Стране Чудес» (главы)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0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. Твен. «Приключения Тома Сойера» (главы); Дж. Лондон. «Сказание о Кише». 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1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Р. Л. Стивенсон. «Остров сокровищ», «Чёрная стрела»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2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Э. Сетон-Томпсон «Арно»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3" w:name="block-2184567"/>
      <w:bookmarkStart w:id="24" w:name="block-2184562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25" w:name="block-2184562"/>
      <w:bookmarkStart w:id="26" w:name="block-2184563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А. Крылов. Басни «Волк на псарне», «Листы и Корни», «Свинья под Дубом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Зимнее утро», «Зимний вечер», «Няне». 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«Крестьянские дети». «Школьник».. 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Ф. И. Тютчева, А. А. Фета, И. А. Бунина, С. А. Есенина, Н. М. Руб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«Мальчики», «Хирургия»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произведения М. М. Пришвина, К. 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«Никита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Л. А. Кассиль. «Дорогие мои мальчишки», «Отметки Риммы лебедевой»; В. П. Катаев. «Сын полка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произведения В.Г.Короленко, И.А.Бунина, А. А. Гиваргиз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риключенческого жанра отечественных писателей. К. Булычёв «Миллион приключений» (главы), А.Погорельский "Черная курица или Подземные жители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Р. Г. Гамз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 К. Андерсен. Сказки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Л.Кэрролл. «Алиса в Стране Чудес» (главы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детях и подростках. М. Твен. «Приключения Тома Сойера» (главы);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ндон. «Сказание о Кише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Р. Л. Стивенсон. «Остров сокровищ», «Чёрная стрела» (главы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животных. Э. Сетон-Томпсо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Арно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27" w:name="block-2184563"/>
      <w:bookmarkStart w:id="28" w:name="block-2184564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9"/>
        <w:gridCol w:w="3745"/>
        <w:gridCol w:w="1242"/>
        <w:gridCol w:w="1527"/>
        <w:gridCol w:w="1618"/>
        <w:gridCol w:w="1243"/>
        <w:gridCol w:w="3876"/>
      </w:tblGrid>
      <w:tr>
        <w:trPr>
          <w:trHeight w:val="144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Книга в жизни челове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миф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генда об Арионе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зия волшебной сказ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ые сказки «Солдатская шинель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9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зоп, Лафонте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А. Крылов - великий русский баснописец. Басня «Ворона и Лисица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А. Крылов. Художественные средства изображения в баснях. Эзопов язык. Басни «Квартет», «Осел и соловей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Образы русской природы в произведениях поэта. Стихотворения «Зимнее утро», «Зимний вечер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0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Лирический герой в стихотворениях поэта. Стихотворение «Няне». Образ нян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«Сказка о мёртвой царевне и о семи богатырях». Сюжет сказ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«Сказка о мёртвой царевне и о семи богатырях». Главные и второстепенные геро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0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«Сказка о мёртвой царевне и о семи богатырях». Волшебство в сказк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Н. В. Гоголь. Реальность и фантастика в повестях писателя. "Заколдованное место"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1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С. Тургенев. Рассказ «Муму»: система образов. Образ Герасим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орка Герасим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 А. Некрасов. Стихотворения «Крестьянские дети», «Школьник». Тема, идея, содержание, детские образ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 А. Некрасов. Поэма «Мороз, Красный нос» (фрагмент). Анализ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 А. Некрасов. Поэма «Мороз, Красный нос». Тематика, проблематика, система образ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Н. Толстой. Рассказ «Кавказский пленник». Нравственный облик герое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 Н. Толстой. Рассказ «Кавказский пленник». Картины природы. Мастерство писател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. «Жилин и Костылин – разные судьбы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2.20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а и жизнь. Итоговая контрольная работа.Тес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09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ХХ веков о родной природе и о связи человека с Родиной. Ф.И.Тютчев. Стихотворения «Зима недаром злится», «Как весел грохот летних бурь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ХХ веков о родной природе и о связи человека с Родиной. А. А. Фет. "Весенний дождь", «Задрожали листы, облитая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ХХ веков о родной природе и о связи человека с Родиной. И. А. Бунин. «Помню — долгий зимний вечер…», «Бледнеет ночь… Туманов пелена...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ХХ веков о родной природе и о связи человека с Родиной С. А. Есенин. Стихотворения «Пороша», «Поет зима — аукает...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ХХ веков о родной природе и о связи человека с Родиной. Н. М. Рубцов. Стихотвор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ихая моя родина», «Родная деревн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 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Поэтические образы, настроения и картины в стихах о природе. Итоговый ур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. А. П. Чехов. Рассказы «Мальчики», «Хирургия». Тематический обзо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 М. Зощенко. Рассказ «Галоша». Тема, идея, сюж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 01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 М. Зощенко. Рассказ «Ёлка». Образы главных героев в рассказах писател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2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Мой любимый рассказ М.М. Зощенко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 отечественной литературы о природе и животных  М.М. Пришвин «Кладовая солнца». Тематика и проблематика. Герои и их поступ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равственные проблемы сказки «Кладовая солнца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Язык сказки «Кладовая солнца» М.М.Пришвина.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 отечественной литературы о природе и животных. К.Г.Паустовский «Теплый хлеб». Связь с народными сказками. Авторская пози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Произведения русских писателей о природе и животных. К.Г.Паустовский. «Заячьи лапы». Темы, идеи, проблемы. Итоговый ур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П. Платонов. Рассказ «Никита». Тема, идея, проблема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П. Платонов. Рассказ «Никита». Система образов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П. Платонов. Рассказ «Корова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 П. Система образов. Образ главного героя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 отечественной литературы на тему «Человек на войне».  Л. А. Кассиль. Повесть «Дорогие мои мальчишки». Проблема героизм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2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 отечественной литературы на тему «Человек на войне». Л. А. Кассиль. Повесть «Дорогие мои мальчишки». Дети и взрослые в условиях военного времен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. П. Катаев. «Сын полка». Историческая основа повести. Смысл наз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. Герои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В. П. Катаев. «Сын полка». Образ Вани Солнцева.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В. П. Катаев. «Сын полка». Война и де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классное чтение. Война и дети в произведениях о Великой Отечественной войне. Л.А.Кассиль. Рассказ «Отметки Риммы Лебедевой». Итоговый ур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14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 на тему детства. Сюжет и геро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7406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 на тему детства. А.А.Лиханов .Повесть «Последние холода» Тематика и проблематика произведения. Авторская пози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.20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 на тему детства. А.А.Лиханов .Повесть «Последние холода» Поступки героя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 на тему детства. Крапивин «Мальчик со шпагой»Современный взгляд на тему детства в литератур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3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еков на тему детства. И.А.Бунин. Рассказ «В деревне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изведения приключенческого жанра отечественных писателей.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sson.academy-content.myschool.edu.ru/lesson/0b341b26-8ff9-49e8-beb1-3116ebc40409?backUrl=%2F19%2F05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едения приключенческого жанра отечественных писателей. К.Булычёв «Девочка , с которой ничего не случится» как нравоучительное произведение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lesson.academy-content.myschool.edu.ru/lesson/4403ed0d-002f-4f88-ba4d-555861db7fff?backUrl=%2F19%2F0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Произведения приключенческого жанра отечественных писателей. К. Булычёв. «Миллион приключений» (главы по выбору).  Сюжет и проблематика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а народов России. Стихотворение Р. Г. Гамзатова «Песня соловья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Образ лирического героя в стихотворении М. Карима «Эту песню мать мне пела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. К. Андерсен. Сказка «Снежная королева». Тема, идея сказки. Победа добра над зло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. К. Андерсен. Сказка «Снежная королева»: красота внутренняя и внешняя. Образ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ози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классное чтение. Сказка Х. К. Андерсена «Соловей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ая сказочная проза. Л. Кэрролл. «Алиса в Стране Чудес» (главы). Герои и мотив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4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ая сказочная проза. Л. Кэрролл. «Алиса в Стране Чудес» (главы). Стиль и язык, художественные прием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Художественный мир литературной сказ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Зарубежная проза о детях и подростках. Дж. Лондон. «Сказание о Кише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рубежная проза о детях и подростках. Дж. Лондон. «Сказание о Кише»: что значит быть взрослым?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главного геро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вая контрольная работа. Образы детства в литературных произведениях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ая приключенческая проза. Р. Л. Стивенсон. «Остров сокровищ» (главы). Обзор по зарубежной приключенческой прозе. Тема и сюжет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зервный урок. Зарубежная приключенческая проза. Р.Л.Стивенсон. «Остров сокровищ», (главы). Образ главного героя.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классное чтение. Зарубежная приключенческая проза. Р.Л.Стивенсон. «Чёрная стрела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ая проза о животных. Э. Сетон-Томпсон «Арно». Тематика, проблематика произвед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ежная проза о животных. Э. Сетон-Томпсон. «Арно». Герои и их поступ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ый урок. Итоговый урок. Результаты и планы на следующий год. Список рекомендуемой литерату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5.20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02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9" w:name="block-2184564"/>
      <w:bookmarkStart w:id="30" w:name="block-2184568"/>
      <w:bookmarkEnd w:id="29"/>
      <w:bookmarkEnd w:id="3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а (в 2 частях), 5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8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31" w:name="1f100f48-434a-44f2-b9f0-5dbd482f0e8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2" w:name="block-2184568"/>
      <w:bookmarkStart w:id="33" w:name="block-2184568"/>
      <w:bookmarkEnd w:id="3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8a19572a" TargetMode="External"/><Relationship Id="rId31" Type="http://schemas.openxmlformats.org/officeDocument/2006/relationships/hyperlink" Target="https://m.edsoo.ru/8a195838" TargetMode="External"/><Relationship Id="rId32" Type="http://schemas.openxmlformats.org/officeDocument/2006/relationships/hyperlink" Target="https://m.edsoo.ru/8a195946" TargetMode="External"/><Relationship Id="rId33" Type="http://schemas.openxmlformats.org/officeDocument/2006/relationships/hyperlink" Target="https://m.edsoo.ru/8a195a5e" TargetMode="External"/><Relationship Id="rId34" Type="http://schemas.openxmlformats.org/officeDocument/2006/relationships/hyperlink" Target="https://m.edsoo.ru/8a195c02" TargetMode="External"/><Relationship Id="rId35" Type="http://schemas.openxmlformats.org/officeDocument/2006/relationships/hyperlink" Target="https://m.edsoo.ru/8a195d1a" TargetMode="External"/><Relationship Id="rId36" Type="http://schemas.openxmlformats.org/officeDocument/2006/relationships/hyperlink" Target="https://m.edsoo.ru/8a195e28" TargetMode="External"/><Relationship Id="rId37" Type="http://schemas.openxmlformats.org/officeDocument/2006/relationships/hyperlink" Target="https://m.edsoo.ru/8a196062" TargetMode="External"/><Relationship Id="rId38" Type="http://schemas.openxmlformats.org/officeDocument/2006/relationships/hyperlink" Target="https://m.edsoo.ru/8a196170" TargetMode="External"/><Relationship Id="rId39" Type="http://schemas.openxmlformats.org/officeDocument/2006/relationships/hyperlink" Target="https://m.edsoo.ru/8a19629c" TargetMode="External"/><Relationship Id="rId40" Type="http://schemas.openxmlformats.org/officeDocument/2006/relationships/hyperlink" Target="https://m.edsoo.ru/8a196418" TargetMode="External"/><Relationship Id="rId41" Type="http://schemas.openxmlformats.org/officeDocument/2006/relationships/hyperlink" Target="https://m.edsoo.ru/8a19658a" TargetMode="External"/><Relationship Id="rId42" Type="http://schemas.openxmlformats.org/officeDocument/2006/relationships/hyperlink" Target="https://m.edsoo.ru/8a19671a" TargetMode="External"/><Relationship Id="rId43" Type="http://schemas.openxmlformats.org/officeDocument/2006/relationships/hyperlink" Target="https://m.edsoo.ru/8a19685a" TargetMode="External"/><Relationship Id="rId44" Type="http://schemas.openxmlformats.org/officeDocument/2006/relationships/hyperlink" Target="https://m.edsoo.ru/8a196a9e" TargetMode="External"/><Relationship Id="rId45" Type="http://schemas.openxmlformats.org/officeDocument/2006/relationships/hyperlink" Target="https://m.edsoo.ru/8a196bfc" TargetMode="External"/><Relationship Id="rId46" Type="http://schemas.openxmlformats.org/officeDocument/2006/relationships/hyperlink" Target="https://m.edsoo.ru/8a196daa" TargetMode="External"/><Relationship Id="rId47" Type="http://schemas.openxmlformats.org/officeDocument/2006/relationships/hyperlink" Target="https://m.edsoo.ru/8a196ed6" TargetMode="External"/><Relationship Id="rId48" Type="http://schemas.openxmlformats.org/officeDocument/2006/relationships/hyperlink" Target="https://m.edsoo.ru/8a196fee" TargetMode="External"/><Relationship Id="rId49" Type="http://schemas.openxmlformats.org/officeDocument/2006/relationships/hyperlink" Target="https://m.edsoo.ru/8a1970fc" TargetMode="External"/><Relationship Id="rId50" Type="http://schemas.openxmlformats.org/officeDocument/2006/relationships/hyperlink" Target="https://m.edsoo.ru/8a19720a" TargetMode="External"/><Relationship Id="rId51" Type="http://schemas.openxmlformats.org/officeDocument/2006/relationships/hyperlink" Target="https://m.edsoo.ru/8a197354" TargetMode="External"/><Relationship Id="rId52" Type="http://schemas.openxmlformats.org/officeDocument/2006/relationships/hyperlink" Target="https://m.edsoo.ru/8a1974e4" TargetMode="External"/><Relationship Id="rId53" Type="http://schemas.openxmlformats.org/officeDocument/2006/relationships/hyperlink" Target="https://m.edsoo.ru/8a197610" TargetMode="External"/><Relationship Id="rId54" Type="http://schemas.openxmlformats.org/officeDocument/2006/relationships/hyperlink" Target="https://m.edsoo.ru/8a197728" TargetMode="External"/><Relationship Id="rId55" Type="http://schemas.openxmlformats.org/officeDocument/2006/relationships/hyperlink" Target="https://m.edsoo.ru/8a197840" TargetMode="External"/><Relationship Id="rId56" Type="http://schemas.openxmlformats.org/officeDocument/2006/relationships/hyperlink" Target="https://m.edsoo.ru/8a197bb0" TargetMode="External"/><Relationship Id="rId57" Type="http://schemas.openxmlformats.org/officeDocument/2006/relationships/hyperlink" Target="https://m.edsoo.ru/8a197d4a" TargetMode="External"/><Relationship Id="rId58" Type="http://schemas.openxmlformats.org/officeDocument/2006/relationships/hyperlink" Target="https://m.edsoo.ru/8a197e58" TargetMode="External"/><Relationship Id="rId59" Type="http://schemas.openxmlformats.org/officeDocument/2006/relationships/hyperlink" Target="https://m.edsoo.ru/8a197fa2" TargetMode="External"/><Relationship Id="rId60" Type="http://schemas.openxmlformats.org/officeDocument/2006/relationships/hyperlink" Target="https://m.edsoo.ru/8a198128" TargetMode="External"/><Relationship Id="rId61" Type="http://schemas.openxmlformats.org/officeDocument/2006/relationships/hyperlink" Target="https://m.edsoo.ru/8a198268" TargetMode="External"/><Relationship Id="rId62" Type="http://schemas.openxmlformats.org/officeDocument/2006/relationships/hyperlink" Target="https://m.edsoo.ru/8a198754" TargetMode="External"/><Relationship Id="rId63" Type="http://schemas.openxmlformats.org/officeDocument/2006/relationships/hyperlink" Target="https://m.edsoo.ru/8a198876" TargetMode="External"/><Relationship Id="rId64" Type="http://schemas.openxmlformats.org/officeDocument/2006/relationships/hyperlink" Target="https://m.edsoo.ru/8a19898e" TargetMode="External"/><Relationship Id="rId65" Type="http://schemas.openxmlformats.org/officeDocument/2006/relationships/hyperlink" Target="https://m.edsoo.ru/8a198aba" TargetMode="External"/><Relationship Id="rId66" Type="http://schemas.openxmlformats.org/officeDocument/2006/relationships/hyperlink" Target="https://m.edsoo.ru/8a198c36" TargetMode="External"/><Relationship Id="rId67" Type="http://schemas.openxmlformats.org/officeDocument/2006/relationships/hyperlink" Target="https://m.edsoo.ru/8a198380" TargetMode="External"/><Relationship Id="rId68" Type="http://schemas.openxmlformats.org/officeDocument/2006/relationships/hyperlink" Target="https://m.edsoo.ru/8a198498" TargetMode="External"/><Relationship Id="rId69" Type="http://schemas.openxmlformats.org/officeDocument/2006/relationships/hyperlink" Target="https://m.edsoo.ru/8a1985ce" TargetMode="External"/><Relationship Id="rId70" Type="http://schemas.openxmlformats.org/officeDocument/2006/relationships/hyperlink" Target="https://m.edsoo.ru/8a198d80" TargetMode="External"/><Relationship Id="rId71" Type="http://schemas.openxmlformats.org/officeDocument/2006/relationships/hyperlink" Target="https://m.edsoo.ru/8a199028" TargetMode="External"/><Relationship Id="rId72" Type="http://schemas.openxmlformats.org/officeDocument/2006/relationships/hyperlink" Target="https://m.edsoo.ru/8a198ea2" TargetMode="External"/><Relationship Id="rId73" Type="http://schemas.openxmlformats.org/officeDocument/2006/relationships/hyperlink" Target="https://m.edsoo.ru/8a19914a" TargetMode="External"/><Relationship Id="rId74" Type="http://schemas.openxmlformats.org/officeDocument/2006/relationships/hyperlink" Target="https://m.edsoo.ru/8a199258" TargetMode="External"/><Relationship Id="rId75" Type="http://schemas.openxmlformats.org/officeDocument/2006/relationships/hyperlink" Target="https://m.edsoo.ru/8a199366" TargetMode="External"/><Relationship Id="rId76" Type="http://schemas.openxmlformats.org/officeDocument/2006/relationships/hyperlink" Target="https://m.edsoo.ru/8a19947e" TargetMode="External"/><Relationship Id="rId77" Type="http://schemas.openxmlformats.org/officeDocument/2006/relationships/hyperlink" Target="https://m.edsoo.ru/8a1995aa" TargetMode="External"/><Relationship Id="rId78" Type="http://schemas.openxmlformats.org/officeDocument/2006/relationships/hyperlink" Target="https://m.edsoo.ru/8a199820" TargetMode="External"/><Relationship Id="rId79" Type="http://schemas.openxmlformats.org/officeDocument/2006/relationships/hyperlink" Target="https://m.edsoo.ru/8a1999e2" TargetMode="External"/><Relationship Id="rId80" Type="http://schemas.openxmlformats.org/officeDocument/2006/relationships/hyperlink" Target="https://m.edsoo.ru/8a199b04" TargetMode="External"/><Relationship Id="rId81" Type="http://schemas.openxmlformats.org/officeDocument/2006/relationships/hyperlink" Target="https://m.edsoo.ru/8a199c30" TargetMode="External"/><Relationship Id="rId82" Type="http://schemas.openxmlformats.org/officeDocument/2006/relationships/hyperlink" Target="https://m.edsoo.ru/8a199d48" TargetMode="External"/><Relationship Id="rId83" Type="http://schemas.openxmlformats.org/officeDocument/2006/relationships/hyperlink" Target="https://m.edsoo.ru/8a199e60" TargetMode="External"/><Relationship Id="rId84" Type="http://schemas.openxmlformats.org/officeDocument/2006/relationships/hyperlink" Target="https://m.edsoo.ru/8bc29050" TargetMode="External"/><Relationship Id="rId85" Type="http://schemas.openxmlformats.org/officeDocument/2006/relationships/hyperlink" Target="https://m.edsoo.ru/8bc29154" TargetMode="External"/><Relationship Id="rId86" Type="http://schemas.openxmlformats.org/officeDocument/2006/relationships/hyperlink" Target="https://m.edsoo.ru/8bc2662a" TargetMode="External"/><Relationship Id="rId87" Type="http://schemas.openxmlformats.org/officeDocument/2006/relationships/hyperlink" Target="https://m.edsoo.ru/8bc26ba2" TargetMode="External"/><Relationship Id="rId88" Type="http://schemas.openxmlformats.org/officeDocument/2006/relationships/hyperlink" Target="https://m.edsoo.ru/8bc26918" TargetMode="External"/><Relationship Id="rId89" Type="http://schemas.openxmlformats.org/officeDocument/2006/relationships/hyperlink" Target="https://m.edsoo.ru/8bc26a6c" TargetMode="External"/><Relationship Id="rId90" Type="http://schemas.openxmlformats.org/officeDocument/2006/relationships/hyperlink" Target="https://m.edsoo.ru/8bc28452" TargetMode="External"/><Relationship Id="rId91" Type="http://schemas.openxmlformats.org/officeDocument/2006/relationships/hyperlink" Target="https://m.edsoo.ru/8bc28574" TargetMode="External"/><Relationship Id="rId92" Type="http://schemas.openxmlformats.org/officeDocument/2006/relationships/hyperlink" Target="https://m.edsoo.ru/8bc27b60" TargetMode="External"/><Relationship Id="rId93" Type="http://schemas.openxmlformats.org/officeDocument/2006/relationships/hyperlink" Target="https://m.edsoo.ru/8bc27c82" TargetMode="External"/><Relationship Id="rId94" Type="http://schemas.openxmlformats.org/officeDocument/2006/relationships/hyperlink" Target="https://m.edsoo.ru/8bc27da4" TargetMode="External"/><Relationship Id="rId95" Type="http://schemas.openxmlformats.org/officeDocument/2006/relationships/hyperlink" Target="https://m.edsoo.ru/8bc28146" TargetMode="External"/><Relationship Id="rId96" Type="http://schemas.openxmlformats.org/officeDocument/2006/relationships/hyperlink" Target="https://m.edsoo.ru/8bc27f98" TargetMode="External"/><Relationship Id="rId97" Type="http://schemas.openxmlformats.org/officeDocument/2006/relationships/hyperlink" Target="https://resh.edu.ru/subject/lesson/7406/start/" TargetMode="External"/><Relationship Id="rId98" Type="http://schemas.openxmlformats.org/officeDocument/2006/relationships/hyperlink" Target="https://m.edsoo.ru/8bc27926" TargetMode="External"/><Relationship Id="rId99" Type="http://schemas.openxmlformats.org/officeDocument/2006/relationships/hyperlink" Target="https://m.edsoo.ru/8bc27a48" TargetMode="External"/><Relationship Id="rId100" Type="http://schemas.openxmlformats.org/officeDocument/2006/relationships/hyperlink" Target="https://lesson.academy-content.myschool.edu.ru/lesson/0b341b26-8ff9-49e8-beb1-3116ebc40409?backUrl=%2F19%2F05" TargetMode="External"/><Relationship Id="rId101" Type="http://schemas.openxmlformats.org/officeDocument/2006/relationships/hyperlink" Target="https://lesson.academy-content.myschool.edu.ru/lesson/4403ed0d-002f-4f88-ba4d-555861db7fff?backUrl=%2F19%2F05" TargetMode="External"/><Relationship Id="rId102" Type="http://schemas.openxmlformats.org/officeDocument/2006/relationships/hyperlink" Target="https://m.edsoo.ru/8bc288a8" TargetMode="External"/><Relationship Id="rId103" Type="http://schemas.openxmlformats.org/officeDocument/2006/relationships/hyperlink" Target="https://m.edsoo.ru/8bc28b32" TargetMode="External"/><Relationship Id="rId104" Type="http://schemas.openxmlformats.org/officeDocument/2006/relationships/hyperlink" Target="https://m.edsoo.ru/8bc28c36" TargetMode="External"/><Relationship Id="rId105" Type="http://schemas.openxmlformats.org/officeDocument/2006/relationships/hyperlink" Target="https://m.edsoo.ru/8bc28e52" TargetMode="External"/><Relationship Id="rId106" Type="http://schemas.openxmlformats.org/officeDocument/2006/relationships/hyperlink" Target="https://m.edsoo.ru/8bc28d3a" TargetMode="External"/><Relationship Id="rId107" Type="http://schemas.openxmlformats.org/officeDocument/2006/relationships/hyperlink" Target="https://m.edsoo.ru/8bc28f4c" TargetMode="External"/><Relationship Id="rId108" Type="http://schemas.openxmlformats.org/officeDocument/2006/relationships/hyperlink" Target="https://m.edsoo.ru/8bc2a3a6" TargetMode="External"/><Relationship Id="rId109" Type="http://schemas.openxmlformats.org/officeDocument/2006/relationships/hyperlink" Target="https://m.edsoo.ru/8bc2a108" TargetMode="External"/><Relationship Id="rId110" Type="http://schemas.openxmlformats.org/officeDocument/2006/relationships/hyperlink" Target="https://m.edsoo.ru/8bc26d78" TargetMode="External"/><Relationship Id="rId111" Type="http://schemas.openxmlformats.org/officeDocument/2006/relationships/hyperlink" Target="https://m.edsoo.ru/8bc26e9a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2:00Z</dcterms:created>
  <dc:creator>UserHome</dc:creator>
  <dc:description/>
  <cp:keywords/>
  <dc:language>en-US</dc:language>
  <cp:lastModifiedBy>Рузаль</cp:lastModifiedBy>
  <cp:lastPrinted>2023-10-30T13:06:00Z</cp:lastPrinted>
  <dcterms:modified xsi:type="dcterms:W3CDTF">2024-09-05T17:14:00Z</dcterms:modified>
  <cp:revision>3</cp:revision>
  <dc:subject/>
  <dc:title/>
</cp:coreProperties>
</file>